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0c.xmufm.topv0c.xmufm.top/xiazai/75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